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KẾ HOẠCH TUẦN 14  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8/11/2019 đến ngày 23/11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8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chuyên môn tuần 14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kết quả thi GVDG cấp trường qua chuyên môn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TTĐT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9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đề kiểm tra 1tiết môn hóa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chuẩn bị phòng học, tiết dạy  để đón đoàn dự án  ‘Em Học Sống Xanh”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,5 cô Trang dạy EHSX và đón đoàn dự án, sở, phòng về tham dự tiết học.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0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tọa đàm kỷ niệm ngày nhà giáo Việt Nam 20/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hội hi cắm hoa của liên đội chào mừng ngày 20/1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.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1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Thảo dạy bồi dưỡng HSG khối 9 môn sinh dự thi cấp tỉ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2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vào điểm ở sổ điểm lớn của tổ viên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1 côp Minh thao giảng môn công nghệ lớp 6/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ội và HĐNGLL tháng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- Báo cáo chuyên đề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Tổ viên lê kế hoạch dạy bù kịp chương trình.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/11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                                                                             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18 tháng 11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12-09T00:42:00Z</dcterms:modified>
  <cp:revision>41</cp:revision>
  <dc:subject/>
  <dc:title>Tổ Toán</dc:title>
</cp:coreProperties>
</file>